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H </w:t>
        <w:noBreakHyphen/>
        <w:t xml:space="preserve"> RESTAURANTS AND RELATED PLA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H .0101</w:t>
        <w:tab/>
        <w:t>DEFINITIONS: GENERAL REQUIREMENTS</w:t>
      </w:r>
    </w:p>
    <w:p>
      <w:pPr>
        <w:pStyle w:val="Rule"/>
        <w:rPr/>
      </w:pPr>
      <w:r>
        <w:rPr/>
        <w:t>04 NCAC 02H .0102</w:t>
        <w:tab/>
        <w:t>LOCAL ORDINANCES</w:t>
      </w:r>
    </w:p>
    <w:p>
      <w:pPr>
        <w:pStyle w:val="Rule"/>
        <w:rPr/>
      </w:pPr>
      <w:r>
        <w:rPr/>
        <w:t>04 NCAC 02H .0103</w:t>
        <w:tab/>
        <w:t>APPLICATION FOR PERMITS</w:t>
      </w:r>
    </w:p>
    <w:p>
      <w:pPr>
        <w:pStyle w:val="Rule"/>
        <w:rPr/>
      </w:pPr>
      <w:r>
        <w:rPr/>
        <w:t>04 NCAC 02H .0104</w:t>
        <w:tab/>
        <w:t>BURDEN ON PERMITTEE TO COMPLY WITH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3; 18A</w:t>
        <w:noBreakHyphen/>
        <w:t>15(14); 18A</w:t>
        <w:noBreakHyphen/>
        <w:t>30(4); 18A</w:t>
        <w:noBreakHyphen/>
        <w:t>31; 18A</w:t>
        <w:noBreakHyphen/>
        <w:t>43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77; November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May 1, 1979; November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0:00Z</dcterms:created>
  <dc:creator/>
  <dc:description/>
  <cp:keywords/>
  <dc:language>en-US</dc:language>
  <cp:lastModifiedBy/>
  <dcterms:modified xsi:type="dcterms:W3CDTF">2017-11-10T20:00:00Z</dcterms:modified>
  <cp:revision>1</cp:revision>
  <dc:subject/>
  <dc:title/>
</cp:coreProperties>
</file>